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1559" w:leader="none"/>
          <w:tab w:val="left" w:pos="1985" w:leader="none"/>
          <w:tab w:val="left" w:pos="3969" w:leader="none"/>
          <w:tab w:val="left" w:pos="5528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/>
        <w:drawing>
          <wp:inline distT="0" distB="0" distL="0" distR="0">
            <wp:extent cx="1078865" cy="1183640"/>
            <wp:effectExtent l="0" t="0" r="0" b="0"/>
            <wp:docPr id="1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ประกาศ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ณะสาธารณสุขศาสตร์</w:t>
      </w:r>
    </w:p>
    <w:p>
      <w:pPr>
        <w:pStyle w:val="Heading1"/>
        <w:tabs>
          <w:tab w:val="clear" w:pos="720"/>
          <w:tab w:val="left" w:pos="1134" w:leader="none"/>
          <w:tab w:val="left" w:pos="1559" w:leader="none"/>
          <w:tab w:val="left" w:pos="1985" w:leader="none"/>
          <w:tab w:val="left" w:pos="3969" w:leader="none"/>
          <w:tab w:val="left" w:pos="5528" w:leader="none"/>
        </w:tabs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หาวิทยาลัยราชภัฏวไลยอลงกรณ์ ในพระบรมราชูปถัมภ์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จังหวัดปทุมธานี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่าด้วยมาตรฐานภาระงานตามวัตถุประสงค์ของคณะสาธารณสุขศาสตร์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OKRs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ประเมินตามแบบประเมินพฤติกรรมสมรรถนะ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๕</w:t>
      </w:r>
    </w:p>
    <w:p>
      <w:pPr>
        <w:pStyle w:val="Normal"/>
        <w:tabs>
          <w:tab w:val="clear" w:pos="720"/>
          <w:tab w:val="left" w:pos="1134" w:leader="none"/>
          <w:tab w:val="left" w:pos="1559" w:leader="none"/>
          <w:tab w:val="left" w:pos="1985" w:leader="none"/>
          <w:tab w:val="left" w:pos="3969" w:leader="none"/>
          <w:tab w:val="left" w:pos="5528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</w:t>
      </w:r>
    </w:p>
    <w:p>
      <w:pPr>
        <w:pStyle w:val="Heading1"/>
        <w:tabs>
          <w:tab w:val="clear" w:pos="720"/>
          <w:tab w:val="left" w:pos="1134" w:leader="none"/>
          <w:tab w:val="left" w:pos="1559" w:leader="none"/>
          <w:tab w:val="left" w:pos="1985" w:leader="none"/>
          <w:tab w:val="left" w:pos="3969" w:leader="none"/>
          <w:tab w:val="left" w:pos="5528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pacing w:val="-4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pacing w:val="-4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pacing w:val="-4"/>
          <w:sz w:val="32"/>
          <w:sz w:val="32"/>
          <w:szCs w:val="32"/>
        </w:rPr>
        <w:t xml:space="preserve">เพื่อให้การคิดภาระงานตามวัตถุประสงค์ของมหาวิทยาลัย </w:t>
      </w:r>
      <w:r>
        <w:rPr>
          <w:rFonts w:cs="TH SarabunPSK" w:ascii="TH SarabunPSK" w:hAnsi="TH SarabunPSK"/>
          <w:b w:val="false"/>
          <w:bCs w:val="false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b w:val="false"/>
          <w:bCs w:val="false"/>
          <w:spacing w:val="-4"/>
          <w:sz w:val="32"/>
          <w:szCs w:val="32"/>
        </w:rPr>
        <w:t xml:space="preserve">OKRs) </w:t>
      </w:r>
      <w:r>
        <w:rPr>
          <w:rFonts w:ascii="TH SarabunPSK" w:hAnsi="TH SarabunPSK" w:cs="TH SarabunPSK"/>
          <w:b w:val="false"/>
          <w:b w:val="false"/>
          <w:bCs w:val="false"/>
          <w:spacing w:val="-4"/>
          <w:sz w:val="32"/>
          <w:sz w:val="32"/>
          <w:szCs w:val="32"/>
        </w:rPr>
        <w:t>ของผู้ดำรงตำแหน่งทางวิชาการ    ของคณะสาธารณสุขศาสตร์  มหาวิทยาลัยราชภัฏวไลยอลงกรณ์ ในพระบรมราชูปถัมภ์ จังหวัดปทุมธานี เป็นไปอย่างมีประสิทธิภาพ  มีความเหมาะสม  ประกอบกับ ข้อบังคับมหาวิทยาลัยราชภัฏวไลยอลงกรณ์ ในพระบรมราชูปถัมภ์ จังหวัดปทุมธานี ว่าด้วยมาตรฐานภาระงานทางวิชาการของผู้ดำรงตำแหน่ง อาจารย์ ผู้ช่วยศาสตราจารย์ รองศาสตราจารย์ และศาสตราจารย์ พ</w:t>
      </w:r>
      <w:r>
        <w:rPr>
          <w:rFonts w:cs="TH SarabunPSK" w:ascii="TH SarabunPSK" w:hAnsi="TH SarabunPSK"/>
          <w:b w:val="false"/>
          <w:bCs w:val="false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pacing w:val="-4"/>
          <w:sz w:val="32"/>
          <w:sz w:val="32"/>
          <w:szCs w:val="32"/>
        </w:rPr>
        <w:t>๒๕๖๓  ประกาศมหาวิทยาลัยราชภัฏวไลยอลงกรณ์ ในพระบรมราชูปถัมภ์ จังหวัดปทุมธานี เรื่องวิธีคิดภาระงานของผู้ดำรงตำแหน่งอาจารย์ ผู้ช่วยศาสตราจารย์ รองศาสตราจารย์ และศาสตราจารย์</w:t>
      </w:r>
      <w:r>
        <w:rPr>
          <w:rFonts w:cs="TH SarabunPSK" w:ascii="TH SarabunPSK" w:hAnsi="TH SarabunPSK"/>
          <w:b w:val="false"/>
          <w:bCs w:val="false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pacing w:val="-4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b w:val="false"/>
          <w:bCs w:val="false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b w:val="false"/>
          <w:bCs w:val="false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pacing w:val="-4"/>
          <w:sz w:val="32"/>
          <w:sz w:val="32"/>
          <w:szCs w:val="32"/>
        </w:rPr>
        <w:t>๒๕๖๓ และประกาศมหาวิทยาลัย ว่าด้วย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าตรฐานภาระงาน ตามวัตถุประสงค์ของมหาวิทยาลัย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OKRs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cs="TH SarabunPSK" w:ascii="TH SarabunPSK" w:hAnsi="TH SarabunPSK"/>
          <w:b w:val="false"/>
          <w:bCs w:val="false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pacing w:val="-4"/>
          <w:sz w:val="32"/>
          <w:sz w:val="32"/>
          <w:szCs w:val="32"/>
        </w:rPr>
        <w:t>๒๕๖๕  ทางคณะสาธารณสุขศาสตร์ จึงออกประกาศไว้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๑ ประกาศนี้เรียกว่า “ประกาศคณะสาธารณสุขศาสตร์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วไลยอลงกรณ์ ในพระบรมราชูปถัมภ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งหวัดปทุมธาน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ด้วยมาตรฐานภาระงานตามวัตถุประสงค์ของ คณะสาธารณสุขศาสตร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OKRs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ประเมิน ตามแบบประเมินพฤติกรรมสมรรถนะ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๕”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ข้อ ๒ ประกาศนี้ให้มีผลบังคับใช้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๕  ตั้งแต่วันที่ ๑ ตุล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๔ ถึงวันที่ ๓๐ กันยาย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ข้อ ๓ ในประกาศ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“</w:t>
      </w:r>
      <w:r>
        <w:rPr>
          <w:rFonts w:ascii="TH SarabunPSK" w:hAnsi="TH SarabunPSK" w:cs="TH SarabunPSK"/>
          <w:sz w:val="32"/>
          <w:sz w:val="32"/>
          <w:szCs w:val="32"/>
        </w:rPr>
        <w:t>ผู้ดำรงตำแหน่งทางวิชาการ” หมายถึง อาจารย์ ผู้ช่วยศาสตราจารย์ รองศาสตราจารย์ และ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งกัดคณะสาธารณสุขศาสตร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” หมายถึง หน่วยงานที่จัดการเรียนการสอนทั้งในระดับปริญญาตรี และระดับบัณฑิตศึกษา ซึ่งมีการจัดสรรงบประมาณของทางคณะสาธารณสุขศาสตร์  ในการดำเนินกิจกรรมให้  เป็นไปตามวัตถุประสงค์ของทางคณะสาธารณสุขศาสตร์ และของทางมหาวิทยาลัย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“</w:t>
      </w:r>
      <w:r>
        <w:rPr>
          <w:rFonts w:ascii="TH SarabunPSK" w:hAnsi="TH SarabunPSK" w:cs="TH SarabunPSK"/>
          <w:sz w:val="32"/>
          <w:sz w:val="32"/>
          <w:szCs w:val="32"/>
        </w:rPr>
        <w:t>แบบประเมินพฤติกรรมสมรรถนะ” หมายถึง แบบประเมินผลการปฏิบัติงานเชิงพฤติกรรม    ที่ทางมหาวิทยาลัยได้กำหนด ซึ่งเป็นส่วนหนึ่งในการประเมินผลการปฏิบัติงานในแต่ละรอบการประเมิ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“</w:t>
      </w:r>
      <w:r>
        <w:rPr>
          <w:rFonts w:ascii="TH SarabunPSK" w:hAnsi="TH SarabunPSK" w:cs="TH SarabunPSK"/>
          <w:sz w:val="32"/>
          <w:sz w:val="32"/>
          <w:szCs w:val="32"/>
        </w:rPr>
        <w:t>ภาระงานรวม” หมายถึง  ภาระงานที่เกิดขึ้นรวมทั้งหมด ในแต่ละกิจกรรม งาน หรือโครงการที่เกิดจากการดำเนินงานของกลุ่มผู้ดำเนินงานโดยภาพรวม และจะถูกนำมาคำนวณเป็นภาระงานของรายบุคคลต่อไป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“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ระดับคณะ” หมายถึง คณบดี รองคณบดี หัวหน้าสำนักงานคณบด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“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คณะสาธารณสุขศาสตร์” หมายถึง เป้าหมายของกิจกรรม งาน โครงการที่สอดคล้องกับพันธกิจของคณะเร่งด่วนในการพัฒนาระดับคณะ ซึ่งเป็นไปตามมาตรา ๗ และมาตรา ๘ แห่งพระราชบัญญัติมหาวิทยาลัยราชภัฏ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๗ และตามนโยบายของทางราชการที่คณะสาธารณสุขศาสตร์มีคำสั่ง มอบหมาย ให้ผู้ดำรงตำแหน่งทางวิชาการปฏิบัติ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“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หลักสูตร” หมายถึง เป้าหมายของกิจกรรม งาน โครงการที่สอดคล้องกับ พันธกิจของคณะเร่งด่วนในการพัฒนาระดับคณะ เพื่อพัฒนาความแข็งแรงของหลักสูตร  ซึ่งเป็นไปตามมาตรา ๗ และมาตรา ๘ แห่งพระราชบัญญัติมหาวิทยาลัยราชภัฏ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๗ และตามนโยบายของทางราชการที่คณะสาธารณสุขศาสตร์มีคำสั่ง มอบหมาย ให้ผู้ดำรงตำแหน่งทางวิชาการปฏิบัติ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ข้อ ๔ ภาระงานตามวัตถุประสงค์ของมหาวิทยาลัย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OKR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คณะ ของคณะสาธารณสุขศาสตร์  ในส่วนที่ผู้ดำรงตำแหน่งทางวิชาการที่มีความสนใจในการพัฒนาและยกระดับคุณภาพร่วมกับทางคณะสาธารณสุขศาสตร์ </w:t>
      </w:r>
      <w:bookmarkStart w:id="0" w:name="_Hlk88145104"/>
      <w:r>
        <w:rPr>
          <w:rFonts w:ascii="TH SarabunPSK" w:hAnsi="TH SarabunPSK" w:cs="TH SarabunPSK"/>
          <w:sz w:val="32"/>
          <w:sz w:val="32"/>
          <w:szCs w:val="32"/>
        </w:rPr>
        <w:t>ให้แสดงเจตจำนงผ่านแบบฟอร์มบันทึกข้อความที่ทางคณะสาธารณสุขศาสตร์กำหนด</w:t>
      </w:r>
      <w:bookmarkEnd w:id="0"/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ข้อ ๕ ภาระงานตามวัตถุประสงค์ของมหาวิทยาลัย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OKRs) </w:t>
      </w:r>
      <w:r>
        <w:rPr>
          <w:rFonts w:ascii="TH SarabunPSK" w:hAnsi="TH SarabunPSK" w:cs="TH SarabunPSK"/>
          <w:sz w:val="32"/>
          <w:sz w:val="32"/>
          <w:szCs w:val="32"/>
        </w:rPr>
        <w:t>ระดับหลักสูตร ผู้ดำเนินกิจกรรม งาน โครงการ สามารถเป็นอาจารย์ผู้รับผิดชอบหลักสูตรหรืออาจารย์ประจำหลักสูตร  โดยให้เสนอความประสงค์ในการจัดทำผ่านที่ประชุมคณะกรรมการบริหารหลักสูตรให้มีมติเห็นชอบให้จัดทำกิจกรรม งาน โครงการ  เพื่อให้หลักสูตรจัดทำบันทึกข้อความตามแบบฟอร์มที่คณะกำหนดพร้อมแนบมติที่ประชุม นำเสนอต่อผู้บริหารระดับคณะต่อไป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ข้อ ๖ การนำเสนอผลการปฏิบัติงานให้ดำเนินการภายในระยะเวลาตามที่คณะสาธารณสุขศาสตร์กำหนด  ผ่านแฟ้มสะสมงานและเอกสารประกอบการนำเสนอผลงานอื่นๆ  ตามรูปแบบที่มหาวิทยาลัยและหรือคณะสาธารณสุขศาสตร์กำหนด  โดยผู้ดำรงตำแหน่งทางวิชาการมีหน้าที่และความรับผิดชอบ    ต่อการนำเสนอข้อมูลในแฟ้มสะสมงานรวมถึงเอกสารที่เกี่ยวข้อง ให้ตรงตามหัวข้อที่ขอรับการประเมิ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ข้อ ๗ หลักเกณฑ์การคิดชั่วโมงปฏิบัติภาระงานต่อสัปดาห์ของวัตถุประสงค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OKR) </w:t>
      </w:r>
      <w:r>
        <w:rPr>
          <w:rFonts w:ascii="TH SarabunPSK" w:hAnsi="TH SarabunPSK" w:cs="TH SarabunPSK"/>
          <w:sz w:val="32"/>
          <w:sz w:val="32"/>
          <w:szCs w:val="32"/>
        </w:rPr>
        <w:t>ในระดับหลักสูตรและในระดับคณะทางคณะสาธารณสุขศาสตร์จะถูกคำนวณและพิจารณาจากเอกสารแนบท้ายประกาศ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๘ การประเมินผลการปฏิบัติงาน ตามแบบประเมินพฤติกรรมสมรรถนะ ให้คณะสาธารณสุขศาสตร์ นำเสนอแต่งตั้งคณะกรรมการประเมินผลการปฏิบัติงานพฤติกรรมสมรรถนะประกอบด้วย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คณบดีคณะสาธารณสุขศาสตร์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กรรมการ 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รองคณบด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 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หัวหน้าสำนักงานคณบด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อาจารย์จากคณะกรรมการประเมินผลการปฏิบัติงานประจำป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ประธานหลักสูตรของผู้ดำรงตำแหน่งทางวิชาการสังกัด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รองคณบดีที่ดูแลงานด้านบริห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และเลขานุการ 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เจ้าหน้าที่บริหารงานบุคคลคณะสาธารณสุขศาสตร์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เลขานุกา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ผู้รับการประเมินดำรงตำแหน่งประธานหลักสูตร การนำเสนอแต่งตั้งคณะกรรมการประเมินผลการปฏิบัติงานพฤติกรรมสมรรถนะให้ยกเว้นกรรมการตามข้อ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โดยให้คณะกรรมการตามข้อ ๘ พิจารณาการให้คะแนนการปฏิบัติงานพฤติกรรมสมรรถนะของ        ผู้ดำรงตำแหน่งทางวิชาการรายบุคคลร่วมกัน และถือเป็นมติของคณะกรรม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ข้อ ๙ หากมีปัญหาในการปฏิบัติตามประกาศนี้  ให้คณบดีนำเสนอประเด็นปัญหาเพื่อปรึกษาอธิการบดี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ประกาศ ณ วันที่      เมษาย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firstLine="1412"/>
        <w:jc w:val="center"/>
        <w:rPr/>
      </w:pPr>
      <w:bookmarkStart w:id="1" w:name="personName2"/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ู้ช่วยศาสตราจารย์ 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ัณณ์รภัส ถกลภักดี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bookmarkEnd w:id="1"/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14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กษาราชการแทน คณบดีคณะสาธารณสุขศาสตร์</w:t>
      </w:r>
    </w:p>
    <w:sectPr>
      <w:headerReference w:type="default" r:id="rId3"/>
      <w:headerReference w:type="first" r:id="rId4"/>
      <w:type w:val="nextPage"/>
      <w:pgSz w:w="11906" w:h="16838"/>
      <w:pgMar w:left="1418" w:right="991" w:gutter="0" w:header="72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ngsanaUPC" w:hAnsi="AngsanaUPC" w:cs="AngsanaUPC"/>
      <w:b/>
      <w:bCs/>
      <w:sz w:val="36"/>
      <w:szCs w:val="36"/>
    </w:rPr>
  </w:style>
  <w:style w:type="character" w:styleId="FooterChar">
    <w:name w:val="Footer Char"/>
    <w:qFormat/>
    <w:rPr>
      <w:rFonts w:ascii="CordiaUPC" w:hAnsi="CordiaUPC" w:cs="CordiaUPC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3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2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7:03:00Z</dcterms:created>
  <dc:creator>Computer Center</dc:creator>
  <dc:description/>
  <cp:keywords/>
  <dc:language>en-US</dc:language>
  <cp:lastModifiedBy>VRU</cp:lastModifiedBy>
  <cp:lastPrinted>2021-03-15T13:38:00Z</cp:lastPrinted>
  <dcterms:modified xsi:type="dcterms:W3CDTF">2022-04-19T01:38:00Z</dcterms:modified>
  <cp:revision>68</cp:revision>
  <dc:subject/>
  <dc:title> </dc:title>
</cp:coreProperties>
</file>